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right"/>
        <w:rPr/>
      </w:pPr>
      <w:r>
        <w:rPr>
          <w:sz w:val="24"/>
          <w:lang w:bidi="zxx"/>
        </w:rPr>
        <w:t>Załącznik nr 11 do siwz</w:t>
      </w:r>
    </w:p>
    <w:p>
      <w:pPr>
        <w:pStyle w:val="TextBody"/>
        <w:jc w:val="center"/>
        <w:rPr>
          <w:bCs/>
          <w:color w:val="000000"/>
          <w:spacing w:val="-3"/>
          <w:sz w:val="24"/>
          <w:szCs w:val="24"/>
          <w:lang w:bidi="zxx"/>
        </w:rPr>
      </w:pPr>
      <w:r>
        <w:rPr>
          <w:bCs/>
          <w:color w:val="000000"/>
          <w:spacing w:val="-3"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bCs/>
          <w:color w:val="000000"/>
          <w:spacing w:val="-3"/>
          <w:sz w:val="24"/>
          <w:szCs w:val="24"/>
        </w:rPr>
        <w:t>Załącznik pomocniczy</w:t>
      </w:r>
      <w:r>
        <w:rPr>
          <w:b w:val="false"/>
          <w:bCs/>
          <w:color w:val="000000"/>
          <w:spacing w:val="-3"/>
          <w:sz w:val="24"/>
          <w:szCs w:val="24"/>
        </w:rPr>
        <w:t xml:space="preserve"> do wniosku o przeprowadzenie procedury udzielenia  zamówienia publicznego na: </w:t>
      </w:r>
      <w:r>
        <w:rPr>
          <w:sz w:val="24"/>
          <w:szCs w:val="24"/>
        </w:rPr>
        <w:t xml:space="preserve">„Ograniczanie problemów związanych z dzikimi zwierzętami z terenu miasta Szczecina Zadanie I, Zadanie II, Zadanie III, Zadanie IV </w:t>
      </w:r>
      <w:r>
        <w:rPr>
          <w:bCs/>
          <w:sz w:val="24"/>
          <w:szCs w:val="24"/>
        </w:rPr>
        <w:t>w roku 2016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roku 2015 w ram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prowadzenia całodobowego pogotowia interwencyjnego ds. zwierząt chronionych struktura interwencji przedstawiała się następują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tycz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interwencji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interwencji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lu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interwencje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interwencji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marc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interwencji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0 interwencji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kwiet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interwencje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8 interwencji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maj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 interwencje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2 interwencji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czerwc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 interwencje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37 interwencji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lipc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interwencji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78 interwencji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ierp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 interwencje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68 interwencji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e wrześ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 interwencje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32 interwencje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październi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 interwencji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2 interwencji wymagające udzielenia pomocy zwierzęciu bądź przewiezienia go do ośrodka rehabilitacji zwierzą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listop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interwe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grud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interw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Łącznie w roku 2015 podjęto 526 interwencji, z t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sultacje telefoniczne stanowiło 15% ogółu interwe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agające udzielenia pomocy zwierzęciu bądź przewiezienia go do ośrodka rehabilitacji zwierząt: 62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ne (np. uwolnienie zwierzęcia, podniesienie zwierzęcia): 23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abela 1. Wykaz przewidywanych w roku 2016 usług, w tym usług weterynaryjny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świadczonych przez Wykonawcę dla Części 1 oraz ich orientacyjna liczb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unkowa ilość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ość do podejmowania interwencji 24 godziny na dobę, przez 7 dni w tygodni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miesięcy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adanie ogólne stanu zdrowia zwierzęc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w tym pomiar: temperatury, oddechu i tętn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zabiegów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elenie pierwszej pomocy zwierzęciu (podanie środków uspokajających i premedykacja w celu ich schwytania i przygotowania do transportu do Ośro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habilitacji Zwierzą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zabiegów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- ssaka przez okres do 10 dób w ORZ celem jego wyleczenia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dób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- ssaka przez okres do 20 dób w ORZ celem jego rehabilitacji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dób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- ptaka przez okres do 10 dób w ORZ celem jego wyleczenia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dób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- ptaka przez okres do 20 dób w ORZ celem jego rehabilitacji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dób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dania specjalistyczne w zależności od potrz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t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zabieg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zabie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rfologia krw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zabieg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danie mocz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zabieg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utanaz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tylizacja zwł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kilogram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prowadzenia całodobowego pogotowia interwencyjnego ds. zwierząt łownych struktura interwencji przedstawiała się następują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tycz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 interwencji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 interwencji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interwencje z sar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interwencji z l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interwencje z ku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lu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interwencji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8 interwencji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interwencje z sar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interwencje z l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interwencje z ku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 borsu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interwencje z gołębiami grzywacz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marc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interwencji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8 interwencji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interwencji z sar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interwencje z lis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interwencje z ku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interwencji z gołębiami grzywacz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 łos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 jel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e słon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kwiet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interwencji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8 interwencji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interwencji z sar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interwencji z lis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interwencje z ku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interwencja z gołębiem grzywacz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interwencji z kacz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maj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interwencji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 interwencje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interwencji z sar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 interwencji z l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interwencje z ku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interwencji z gołębiami grzywacz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interwencji z kaczkami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czerwc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interwencji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 interwencje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interwencji z sar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interwencji z l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interwencje z ku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interwencji z gołębiami grzywacz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interwencji z kacz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lipc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interwencji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 interwencje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interwencji z sar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interwencji z l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interwencje z ku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interwencji z gołębiami grzywacz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interwencja z kacz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 borsu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 zając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ierp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 interwencji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 interwencje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interwencji z sar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interwencji z lis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interwencja z ku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interwencji z gołębiami grzywacz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interwencja z jeno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 wrześ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interwencji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6 interwencje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interwencji z sar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interwencji z l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 jenot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 interwencji z gołębiami grzywacz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 łos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interwencja z kacz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 zając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aździerni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 interwencje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 interwencje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interwencje z sar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interwencji z l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interwencje z jenot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interwencji z gołębiami grzywacz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e słon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listopa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interwencji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8 interwencji z dzik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interwencje z sarn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 interwencji z l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interwencje z jenot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grud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interwencje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7 interwencji z dz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interwencji z sarn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interwencji z l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interwencja z jeno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Łącznie w roku 2015 podjęto 646 interwencji, z t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sultacje telefoniczne stanowiło 11% ogółu interwe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wolnienie zwierzęcia: 23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płoszenie, odnęcanie: 33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ne (np. przekazanie środku ochronnego, podniesienie zwierzęcia, zwierzę martwe): 29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śmiercenie zwierzęcia: 4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abela 2. Wykaz przewidywanych w roku 2016 usług, w tym usług weterynaryjny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świadczonych przez Wykonawcę dla Części 2 oraz ich orientacyjna liczb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unkowa ilość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ość do podejmowania interwencji 24 godziny na dobę, przez 7 dni w tygodni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miesięcy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adanie ogólne stanu zdrowia zwierzęc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w tym pomiar: temperatury, oddechu i tętn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zabiegów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elenie pierwszej pomocy zwierzęciu (podanie środków uspokajających i premedykacja w celu ich schwytania i przygotowania do transportu do Ośro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habilitacji Zwierzą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zabiegów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– małego ssaka (do 20 kg) przez okres do 10 dób w ORZ celem jego wyleczenia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dób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– małego ssaka (do 20 kg) przez okres do 20 dób w ORZ celem jego rehabilitacji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dób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– dużego ssaka (powyżej 21 kg) przez okres do 10 dób w ORZ celem jego wyleczenia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dób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– dużego ssaka (powyżej 21 kg) przez okres do 20 dób w ORZ celem jego rehabilitacji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dób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- ptaka przez okres do 10 dób w ORZ celem jego wyleczenia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dób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zwierzęcia - ptaka przez okres do 20 dób w ORZ celem jego rehabilitacji i przywrócenia do środowiska natur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dób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dania specjalistyczne w zależności od potrz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t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zabie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zab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rfologia krw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zabieg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danie mocz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zabieg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utanaz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tylizacja zwł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kilogram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w</w:t>
      </w:r>
      <w:r>
        <w:rPr>
          <w:rFonts w:cs="Times New Roman" w:ascii="Times New Roman" w:hAnsi="Times New Roman"/>
          <w:b/>
          <w:bCs/>
          <w:sz w:val="24"/>
          <w:szCs w:val="24"/>
        </w:rPr>
        <w:t>ykonywania odłowów redukcyjnych dzików oraz odłowów innych zwierząt łownych</w:t>
      </w:r>
      <w:r>
        <w:rPr>
          <w:rFonts w:cs="Times New Roman" w:ascii="Times New Roman" w:hAnsi="Times New Roman"/>
          <w:b/>
          <w:sz w:val="24"/>
          <w:szCs w:val="24"/>
        </w:rPr>
        <w:t xml:space="preserve"> struktura interwencji przedstawiała się następują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tycz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hy 4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atki 2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3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nki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na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lu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hy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atki 4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9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na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marc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hy 6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atki 17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4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kwiet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ochy 6 sztu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latki 18 sztu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17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maj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ochy 6 sztu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latki 28 sztu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21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 1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czerwc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atki 3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lipc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hy 4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atki 12 szt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archlaki 46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nki 2 sztu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s 5 sztuk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ierp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hy 4 sztu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latki 2 sztu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archlaki 26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nki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 wrześ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3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aździerni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hy 6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yńce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atki 3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11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nki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not 2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listop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hy 8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atki 5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50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nki 2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not 2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 3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rsuk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grud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hy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atki 3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chlaki 3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nki 2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na 2 szt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Łącznie w roku 2015 odłowi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ki: lochy (46 sztuki), odyńce (1 sztuka), przelatki (97 sztuk), warchlaki (194 sztuki), wycinki (9 sztu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gatunki łowne: lis (12 sztuk), jenot (4 sztuki), borsuk (1 sztuka), sarna (4 sztu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jony odłowu zwierząt:</w:t>
      </w:r>
      <w:r>
        <w:rPr>
          <w:rFonts w:cs="Times New Roman" w:ascii="Times New Roman" w:hAnsi="Times New Roman"/>
          <w:sz w:val="24"/>
          <w:szCs w:val="24"/>
        </w:rPr>
        <w:t xml:space="preserve"> ul. Duńska, ul. Chłodna, ul. Babiogórska, ul. Zielna, ul. Gdańska, </w:t>
        <w:br/>
        <w:t xml:space="preserve">ul. Lechicka, ul. Somosierry, ul. Kluka, ul. Podolska, ul. Nad Odrą, ul. Kredowa, </w:t>
        <w:br/>
        <w:t xml:space="preserve">ul. Celulozowa, ul. Gościsława, ul. Kirasjerów, ul. Nad Stołczynką, ul. Wiosny Ludów, </w:t>
        <w:br/>
        <w:t xml:space="preserve">ul. Floriana Szarego, ul. Łowiecka, ul. Skierniewicka, ul. Portowa, ul. Litewska, </w:t>
        <w:br/>
        <w:t xml:space="preserve">ul. Spadziowa, ul. Szczawiowa, ul. Wodociągowa, ul. Chłodna, ul. Wiejska, ul. Osadników, ul. Tulipanowa, ul. Granitowa, ul. Gryfińska, ul. Sowia, ul. Tama Pomorzańska, </w:t>
        <w:br/>
        <w:t xml:space="preserve">ul. Balladyny, ul. Wiślana, ul. Wielkopolska, ul. Lodowcowa, ul. Borsucza, ul. Leśna, </w:t>
        <w:br/>
        <w:t>ul. Bronowicka, ul. Ks. Anny, ul. Konopnickiej, ul. Gdańska, Cmentarz Centra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uwolnienia dzików:</w:t>
      </w:r>
      <w:r>
        <w:rPr>
          <w:rFonts w:cs="Times New Roman" w:ascii="Times New Roman" w:hAnsi="Times New Roman"/>
          <w:sz w:val="24"/>
          <w:szCs w:val="24"/>
        </w:rPr>
        <w:t xml:space="preserve"> Ośrodek Hodowli Zwierzyny w Man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4:00Z</dcterms:created>
  <dc:creator>install</dc:creator>
  <dc:description/>
  <dc:language>en-US</dc:language>
  <cp:lastModifiedBy>Wołłejszo Mirella</cp:lastModifiedBy>
  <cp:lastPrinted>2014-07-07T11:21:00Z</cp:lastPrinted>
  <dcterms:modified xsi:type="dcterms:W3CDTF">2016-03-07T12:44:00Z</dcterms:modified>
  <cp:revision>2</cp:revision>
  <dc:subject/>
  <dc:title/>
</cp:coreProperties>
</file>